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HỌC TẬP TRỰC TUYẾN MÔN GIÁO DỤC CÔNG DÂ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hời gian thực hiện: từ 15 giờ 15 đến 16 giờ ngày 04/02/2021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Học sinh </w:t>
      </w:r>
      <w:r>
        <w:rPr>
          <w:rFonts w:cs="Times New Roman" w:ascii="Times New Roman" w:hAnsi="Times New Roman"/>
          <w:b/>
        </w:rPr>
        <w:t>thực hiện yêu cầu (dặn dò)</w:t>
      </w:r>
      <w:r>
        <w:rPr>
          <w:rFonts w:cs="Times New Roman" w:ascii="Times New Roman" w:hAnsi="Times New Roman"/>
          <w:bCs/>
        </w:rPr>
        <w:t xml:space="preserve"> theo khối lớp của mình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rong thời gian thực hiện, nếu có khó khăn, liên hệ giáo viên hướng dẫ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Ngô Thị Bạch Huệ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uehpa@gmail.com</w:t>
        </w:r>
      </w:hyperlink>
      <w:r>
        <w:rPr>
          <w:rFonts w:cs="Times New Roman" w:ascii="Times New Roman" w:hAnsi="Times New Roman"/>
          <w:bCs/>
        </w:rPr>
        <w:t xml:space="preserve"> ; Zalo 0903143781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Vương Thị Ngọc Lan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ngoclan3978@gmail.com</w:t>
        </w:r>
      </w:hyperlink>
      <w:r>
        <w:rPr>
          <w:rFonts w:cs="Times New Roman" w:ascii="Times New Roman" w:hAnsi="Times New Roman"/>
          <w:bCs/>
        </w:rPr>
        <w:t xml:space="preserve"> ; Zalo 0903178741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Phạm Thu Hạnh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phamthuhanh0612@gmail.com</w:t>
        </w:r>
      </w:hyperlink>
      <w:r>
        <w:rPr>
          <w:rFonts w:cs="Times New Roman" w:ascii="Times New Roman" w:hAnsi="Times New Roman"/>
          <w:bCs/>
        </w:rPr>
        <w:t xml:space="preserve"> ; Zalo 0919680329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IÁO DỤC CÔNG DÂN KHỐI 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13: CÔNG DÂN NƯỚC CỘNG HÒA XÃ HỘI CHỦ NGHĨA VIỆT NAM ( Tiết 2)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yện đọc:   xem SGK/33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bài học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Mối quan hệ giữa Nhà nước và công dâ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>- Công dân có quyền và nghĩa vụ đối với Nhà nước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Nhà nước bảo vệ và bảo đảm việc thực hiện các quyền và nghĩa vụ theo qui    định của pháp luật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hà nước tạo điều kiện cho trẻ em sinh ra trên lãnh thổ Việt Nam được có quốc tịch Việt Nam 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ẶN DÒ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phần 3 ( tiết 2) vào tập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thuộc nội dung bài học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thêm bài tập b SGK/35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em trước bài 14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GIÁO DỤC CÔNG DÂN KHỐI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Bài 14</w:t>
      </w:r>
      <w:r>
        <w:rPr>
          <w:rFonts w:cs="Times New Roman" w:ascii="Times New Roman" w:hAnsi="Times New Roman"/>
          <w:b/>
          <w:lang w:val="vi-VN"/>
        </w:rPr>
        <w:t xml:space="preserve"> : BẢO VỆ MÔI TRƯỜNG và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TÀI NGUYÊN THIÊN NHIÊN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u w:val="single"/>
        </w:rPr>
        <w:t>Thông tin. sự kiệ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đọc sgk, tìm hiểu thêm số liệu mớ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u w:val="single"/>
        </w:rPr>
        <w:t>Nội dung bài học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a. </w:t>
      </w:r>
      <w:r>
        <w:rPr>
          <w:rFonts w:cs="Times New Roman" w:ascii="Times New Roman" w:hAnsi="Times New Roman"/>
          <w:i/>
          <w:u w:val="single"/>
        </w:rPr>
        <w:t>Môi trường</w:t>
      </w:r>
      <w:r>
        <w:rPr>
          <w:rFonts w:cs="Times New Roman" w:ascii="Times New Roman" w:hAnsi="Times New Roman"/>
        </w:rPr>
        <w:t>: là toàn bộ các điều kiện tự nhiên, nhân tạo bao quanh con người, có tác động đến đời sống, sự tồn tại, phát triển của con người và thiên nhiê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b. </w:t>
      </w:r>
      <w:r>
        <w:rPr>
          <w:rFonts w:cs="Times New Roman" w:ascii="Times New Roman" w:hAnsi="Times New Roman"/>
          <w:i/>
          <w:u w:val="single"/>
        </w:rPr>
        <w:t>Tài nguyên thiên nh</w:t>
      </w:r>
      <w:r>
        <w:rPr>
          <w:rFonts w:cs="Times New Roman" w:ascii="Times New Roman" w:hAnsi="Times New Roman"/>
          <w:i/>
          <w:u w:val="single"/>
          <w:lang w:val="vi-VN"/>
        </w:rPr>
        <w:t>i</w:t>
      </w:r>
      <w:r>
        <w:rPr>
          <w:rFonts w:cs="Times New Roman" w:ascii="Times New Roman" w:hAnsi="Times New Roman"/>
          <w:i/>
          <w:u w:val="single"/>
        </w:rPr>
        <w:t>ên</w:t>
      </w:r>
      <w:r>
        <w:rPr>
          <w:rFonts w:cs="Times New Roman" w:ascii="Times New Roman" w:hAnsi="Times New Roman"/>
        </w:rPr>
        <w:t>: là những của cải vật chất có sẵn trong tự nhiên mà con người có thể khai thác, chế biến, sử dụng, phục vụ cuộc sống con ngườ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c</w:t>
      </w:r>
      <w:r>
        <w:rPr>
          <w:rFonts w:cs="Times New Roman" w:ascii="Times New Roman" w:hAnsi="Times New Roman"/>
          <w:i/>
          <w:u w:val="single"/>
          <w:lang w:val="vi-VN"/>
        </w:rPr>
        <w:t xml:space="preserve">. </w:t>
      </w:r>
      <w:r>
        <w:rPr>
          <w:rFonts w:cs="Times New Roman" w:ascii="Times New Roman" w:hAnsi="Times New Roman"/>
          <w:i/>
          <w:u w:val="single"/>
        </w:rPr>
        <w:t>Bảo vệ môi trường và tài nguyên thiên nhiên là</w:t>
      </w:r>
      <w:r>
        <w:rPr>
          <w:rFonts w:cs="Times New Roman" w:ascii="Times New Roman" w:hAnsi="Times New Roman"/>
          <w:b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Giữ cho </w:t>
      </w:r>
      <w:r>
        <w:rPr>
          <w:rFonts w:cs="Times New Roman" w:ascii="Times New Roman" w:hAnsi="Times New Roman"/>
        </w:rPr>
        <w:t>môi trường</w:t>
      </w:r>
      <w:r>
        <w:rPr>
          <w:rFonts w:cs="Times New Roman" w:ascii="Times New Roman" w:hAnsi="Times New Roman"/>
          <w:lang w:val="vi-VN"/>
        </w:rPr>
        <w:t xml:space="preserve"> trong lành, sạch đẹp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Bảo đảm cân bằng sinh thái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Ngăn chặn, khắc phục các hậu quả xấu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Khai thác, sử dụng hợp lý, tiết kiệ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ghiêm cấm các hoạt động làm ô nhiễm môi trường, cạn kiệt </w:t>
      </w:r>
      <w:r>
        <w:rPr>
          <w:rFonts w:cs="Times New Roman" w:ascii="Times New Roman" w:hAnsi="Times New Roman"/>
        </w:rPr>
        <w:t>tài nguy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** Ngày 5/6 hàng năm được chọn là ngày “ Môi trường thế giới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ẶN DÒ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Ghi bài vào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Ghi nhớ nội dung bài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Sưu tầm bài viết, tranh ảnh về tình hình môi trường, tài nguyên thiên nhiên hiện na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Hạn chót sưu tầm: 17/02/2021. Thời hạn nộp bài: ngày 18 đến 20/02/2021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GIÁO DỤC CÔNG DÂN KHỐI 8</w:t>
      </w:r>
    </w:p>
    <w:p>
      <w:pPr>
        <w:pStyle w:val="Normal"/>
        <w:tabs>
          <w:tab w:val="clear" w:pos="720"/>
          <w:tab w:val="left" w:pos="24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u w:val="single"/>
        </w:rPr>
        <w:t xml:space="preserve">CHỦ ĐỀ: </w:t>
      </w:r>
      <w:r>
        <w:rPr>
          <w:rFonts w:cs="Times New Roman" w:ascii="Times New Roman" w:hAnsi="Times New Roman"/>
          <w:b/>
          <w:sz w:val="36"/>
          <w:szCs w:val="36"/>
        </w:rPr>
        <w:t>QUYỀN VÀ NGHĨA VỤ CỦA CÔNG DÂN VỀ KINH TẾ- VĂN HÓA-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ĐẶT VẤN Đ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đọc sgk phần ĐVĐ bài 16,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NỘI DUNG BÀI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u w:val="single"/>
        </w:rPr>
        <w:t>Quyền sở hữu tài  sản là</w:t>
      </w:r>
      <w:r>
        <w:rPr>
          <w:rFonts w:cs="Times New Roman" w:ascii="Times New Roman" w:hAnsi="Times New Roman"/>
        </w:rPr>
        <w:t>: quyền của công dân đối với tài sản thuộc sở hữu của mình, bao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yền chiếm hữ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yền sử dụ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yền định đoạ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u w:val="single"/>
        </w:rPr>
        <w:t>Công dân có quyền sở hữu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Thu nhập hợp phá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Của cải để d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Nhà ở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Tư liệu sinh hoạt, tư liệu sản xuấ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Vốn và các tài sản khác trong doanh nghiệ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ẶN DÒ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Ghi bài vào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Học nội dung bài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</w:rPr>
        <w:t>- Làm bài tập 1, 2, 5/ sgk 46,47 vào tập. GV sẽ kiểm tra từ ngày 18 đến 20/0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IÁO DỤC CÔNG DÂN KHỐI 9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BÀI 14: QUYỀN VÀ NGHĨA VỤ LAO ĐỘNG CỦA CÔNG DÂ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ách giáo khoa trang 47, 48, 49, 50, 5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ĐẶT VẤN Đ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ọc phần đặt vấn đề 1, 2 trong sách giáo khoa trang 47, 4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ả lời câu hỏi gợi ý trang 4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ỘI DUNG BÀI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Lao động là gì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ọc trong sách giáo khoa trang 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Lao động là quyền và nghĩa vụ của công dâ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quyền tự do sử dụng sức lao động của mình để học nghề, tìm kiếm việc làm, lựa chọn nghề nghiệp có ích cho xã hội, đem lại thu nhậ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nghĩa vụ lao động để tự nuôi sống bản thân, gia đình và góp phần duy trì, phát triển đất n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 Một số quy định về lao đ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ấm nhận trẻ em chưa đủ 15 tuổi vào làm việ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ấm lạm dụng sức lao động của người lao động dưới 18 tuổi hoặc sử dụng làm những việc nặng nhọc, nguy hiểm, tiếp xúc với các chất độc hạ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ấm cưỡng bức, ngược đãi người lao đ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. Nhà nướ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ó chính sách khuyến khích, tạo điều kiện thuận lợi cho đầu tư phát triển sản xuất kinh doanh để giải quyết việc làm cho người lao đ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Khuyến khích, tạo điều kiện thuận lợi hoặc giúp đỡ các hoạt động tạo ra việc làm, tự tạo việc làm, dạy nghề, học ngh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ẶN D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hép nội dung bài học vào vở GDC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àm bài tập 2, 3 trang 50 vào vở GDCD, bài tập 6 trang 51 có thể làm trực tiếp vào sách giáo kho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Giáo viên sẽ kiểm tra việc thực hiện từ ngày 18 đến ngày 20/02/202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hpa@gmail.com" TargetMode="External"/><Relationship Id="rId3" Type="http://schemas.openxmlformats.org/officeDocument/2006/relationships/hyperlink" Target="mailto:ngoclan3978@gmail.com" TargetMode="External"/><Relationship Id="rId4" Type="http://schemas.openxmlformats.org/officeDocument/2006/relationships/hyperlink" Target="mailto:phamthuhanh061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3:11:00Z</dcterms:created>
  <dc:creator>VuongLan</dc:creator>
  <dc:description/>
  <cp:keywords/>
  <dc:language>en-US</dc:language>
  <cp:lastModifiedBy>User</cp:lastModifiedBy>
  <dcterms:modified xsi:type="dcterms:W3CDTF">2021-02-04T01:21:00Z</dcterms:modified>
  <cp:revision>4</cp:revision>
  <dc:subject/>
  <dc:title/>
</cp:coreProperties>
</file>